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95"/>
        <w:gridCol w:w="442"/>
        <w:gridCol w:w="363"/>
        <w:gridCol w:w="540"/>
        <w:gridCol w:w="462"/>
        <w:gridCol w:w="1516"/>
        <w:gridCol w:w="1140"/>
        <w:gridCol w:w="2105"/>
      </w:tblGrid>
      <w:tr>
        <w:trPr/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EVALLÁS </w:t>
              <w:br/>
              <w:t>a magánszemély kommunális adójáról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(Benyújtandó az ingatlan fekvése szerinti Bakonycsernye település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I. Bevallás fajtája: 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Megállapodás alapján benyújtott bevallás </w:t>
              <w:tab/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Nem megállapodás alapján benyújtott bevallás</w:t>
            </w:r>
          </w:p>
        </w:tc>
      </w:tr>
      <w:tr>
        <w:trPr/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II. Bevallás benyújtásának oka</w:t>
            </w:r>
          </w:p>
        </w:tc>
      </w:tr>
      <w:tr>
        <w:trPr/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bérleti jog alapítása</w:t>
            </w:r>
          </w:p>
          <w:p>
            <w:pPr>
              <w:pStyle w:val="Normal"/>
              <w:autoSpaceDE w:val="false"/>
              <w:spacing w:before="60" w:after="40"/>
              <w:ind w:left="709" w:right="56" w:hanging="0"/>
              <w:rPr/>
            </w:pP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ező-, erdőgazdasági művelés alatt álló belterületi földnek minősülő telek esetében a telek tényleges mezőgazdasági művelésének a megszüntetése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 telek művelés alól kivett területként való ingatlan-nyilvántartási átvezetése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adóbevezetés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ingatlan elidegení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bérleti jog megszűnése</w:t>
            </w:r>
          </w:p>
          <w:p>
            <w:pPr>
              <w:pStyle w:val="Normal"/>
              <w:autoSpaceDE w:val="false"/>
              <w:spacing w:before="60" w:after="40"/>
              <w:ind w:left="643" w:right="56" w:hanging="0"/>
              <w:rPr/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ab/>
              <w:t>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belterületi telek esetében a </w:t>
            </w:r>
          </w:p>
          <w:p>
            <w:pPr>
              <w:pStyle w:val="Normal"/>
              <w:autoSpaceDE w:val="false"/>
              <w:spacing w:before="60" w:after="40"/>
              <w:ind w:left="643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ezőgazdasági művelésének        megkezd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belterületi telek esetében a telek művelési ágának ingatlan-nyilvántartási átvezetése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III. Adókötelezettség keletkezésének, változásának, megszűnésének időpontja: 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év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hó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IV. Ingatlan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1. Címe: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 _____________________________________________________________________________ város/község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_________________________________ közterület _______ közterület jelleg _____ hsz. ____ ép. ____ lh. ____ em. ____ ajtó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2. Helyrajzi száma: _______/_______/_______/_______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3. Az egy helyrajzi számon található adótárgyak fajtája és darabszáma: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Lakás </w:t>
              <w:tab/>
              <w:tab/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 xml:space="preserve">██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db </w:t>
              <w:tab/>
              <w:t xml:space="preserve">ebből _____________________ címen mentes </w:t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 xml:space="preserve">██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Garázs </w:t>
              <w:tab/>
              <w:tab/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 xml:space="preserve">██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db </w:t>
              <w:tab/>
              <w:t xml:space="preserve">ebből _____________________ címen mentes </w:t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 xml:space="preserve">██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Egyéb nem lakás célú építmény     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 xml:space="preserve">██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db </w:t>
              <w:tab/>
              <w:t xml:space="preserve">ebből _____________________ címen mentes </w:t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 xml:space="preserve">██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1260" w:right="56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Telek </w:t>
              <w:tab/>
              <w:tab/>
              <w:tab/>
              <w:tab/>
              <w:tab/>
              <w:t xml:space="preserve">         _____________________ címen mentes</w:t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1260" w:right="57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ab/>
              <w:t xml:space="preserve">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Nem magánszemély tulajdonában lévő lakás bérleti joga_________________ címen mentes</w:t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 w:val="false"/>
                <w:outline/>
                <w:sz w:val="18"/>
                <w:szCs w:val="18"/>
              </w:rPr>
              <w:t xml:space="preserve"> 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18"/>
                <w:szCs w:val="18"/>
              </w:rPr>
              <w:t>Önkormányzati rendeleti adókedvezmén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 címen</w:t>
            </w:r>
          </w:p>
        </w:tc>
      </w:tr>
      <w:tr>
        <w:trPr/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V. Bevallás benyújtója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1.  Bevallásbenyújtó minősége: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ab/>
              <w:t xml:space="preserve"> 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446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Vagyoni értékű jog jogosítottj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Jog jellege: </w:t>
              <w:tab/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kezelői jog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 xml:space="preserve">                   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vagyonkezelői jog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haszonélvezeti jog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 xml:space="preserve">      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használat jog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(tartós) földhasználat joga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360" w:right="56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Bérlő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3. Bevallásbenyújtó neve : _________________________________Munkahelye:_________________________________________________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4. Születési helye: ___________________________________________________város/község, ideje: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év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hó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5. Anyja születési családi és utóneve: ________________________________________________________________________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6. Adóazonosító jele: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████████</w:t>
              <w:tab/>
              <w:tab/>
              <w:tab/>
              <w:tab/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Adószáma: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 xml:space="preserve">████████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8. Lakóhelye: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___________________________________ közterület _________ közterület jelleg ______ hsz. ___ ép. ___ lh. ___ em. ___ ajtó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9. Levelezési címe: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_______________________________________________________________________ város/község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___________________________________ közterület _________ közterület jelleg ______ hsz. ___ ép. ___ lh. ___ em. ___ ajtó</w:t>
            </w:r>
          </w:p>
        </w:tc>
      </w:tr>
      <w:tr>
        <w:trPr/>
        <w:tc>
          <w:tcPr>
            <w:tcW w:w="95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10. Telefonszáma:_________________________________, e-mail címe:__________________________________________</w:t>
            </w:r>
          </w:p>
        </w:tc>
      </w:tr>
      <w:tr>
        <w:trPr/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VI. Felelősségem tudatában kijelentem, hogy a bevallásban közölt adatok a valóságnak megfelelnek.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Cs/>
                <w:iCs/>
                <w:outline/>
                <w:sz w:val="18"/>
                <w:szCs w:val="18"/>
              </w:rPr>
            </w:pPr>
            <w:r>
              <w:rPr>
                <w:rFonts w:eastAsia="Calibri"/>
                <w:bCs/>
                <w:iCs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nap</w:t>
            </w:r>
          </w:p>
        </w:tc>
        <w:tc>
          <w:tcPr>
            <w:tcW w:w="4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Arial" w:hAnsi="Arial" w:eastAsia="Times New Roman" w:cs="Arial"/>
      <w:i/>
      <w:iCs/>
      <w:sz w:val="24"/>
      <w:szCs w:val="24"/>
      <w:lang w:val="en-US" w:eastAsia="en-US"/>
    </w:rPr>
  </w:style>
  <w:style w:type="character" w:styleId="NormabehCharChar">
    <w:name w:val="normabeh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8:00Z</dcterms:created>
  <dc:creator>Ozsvath.T</dc:creator>
  <dc:description/>
  <dc:language>en-US</dc:language>
  <cp:lastModifiedBy>Polgármesteri hivatal</cp:lastModifiedBy>
  <cp:lastPrinted>2013-02-14T09:01:00Z</cp:lastPrinted>
  <dcterms:modified xsi:type="dcterms:W3CDTF">2013-02-14T09:57:00Z</dcterms:modified>
  <cp:revision>8</cp:revision>
  <dc:subject/>
  <dc:title>Az önkormányzati adóhatóságok által rendszeresíthető egyes bevallási, bejelentési mintanyomtatványok 2013</dc:title>
</cp:coreProperties>
</file>